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82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7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Izvedbo cevno vodovodne povezav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laboratorijsko diagnostik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bava in montaža večplastne Aluplast cevi z izolacijskimi cevaki in fazonskimi kosi za zatiskanje Q20X2,25                                                                                                      m   136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iklop cevi v podpostaji ORL-ja in v podpostaji RDU-jev z zapornim ventilom in vrtno pipo 1/2"-3/4ˇ                                                                                                                         kpl  1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bava in montaža manometra 1/2"-Q 80, 0-6 bar s krogelnim ventilom in izpustom  kpl  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boj AB plošče Q 30X300, izpiranje cevi in tlačni preizkus                                        kpl 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9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RC</dc:creator>
  <dc:description/>
  <cp:keywords/>
  <dc:language>en-US</dc:language>
  <cp:lastModifiedBy>Blanka RAJNER</cp:lastModifiedBy>
  <cp:lastPrinted>2020-05-27T09:27:00Z</cp:lastPrinted>
  <dcterms:modified xsi:type="dcterms:W3CDTF">2020-05-27T07:27:00Z</dcterms:modified>
  <cp:revision>2</cp:revision>
  <dc:subject/>
  <dc:title>                                                                            </dc:title>
</cp:coreProperties>
</file>